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ryp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-49 SW Archer Road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CompuServe: 7274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ZCrypt v1.2 Program and Documentation   @ $25 each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atest version on disk and hard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fig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ZCrypt Developers ToolKit ............. @ $50 each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the above, sampl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y of "A New Standard for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ersonal Computers" by David MacQuigg, P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floppy diskette ............................. $__N/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Shipping (see below) .............................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lorida residents please add 6% sales tax)   Tax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  Visa    MC    PO #_________________________ (&gt;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ning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________________________ Exp.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1st Class Mail   $2.00       UPS Ground:     $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2nd Day:     $8.00       UPS Next Day: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Express $1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quantity purchas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